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采购项目预算资金调减申请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24130</wp:posOffset>
                </wp:positionV>
                <wp:extent cx="4237355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72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.9pt" to="374.2pt,1.9pt" ID="直线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采购单位名称：                                     单位：元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10"/>
        <w:gridCol w:w="2070"/>
        <w:gridCol w:w="2925"/>
        <w:gridCol w:w="1307"/>
      </w:tblGrid>
      <w:tr>
        <w:trPr>
          <w:trHeight w:val="465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段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府采购计划       通知书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采购计划         通知书下达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项目预算金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指标资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资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465" w:hRule="atLeast"/>
          <w:cantSplit w:val="true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减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算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分调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部调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单位调减预算资金理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 办 人：               负责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采购单位（加盖公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：                         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7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代理机构情况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 办 人：               负责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管主任（加盖公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：                                         年     月     日</w:t>
            </w:r>
          </w:p>
        </w:tc>
      </w:tr>
      <w:tr>
        <w:trPr>
          <w:trHeight w:val="197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府采购管理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 办 人：               负责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政府采购管理处（加盖印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18:00Z</dcterms:created>
  <dc:creator>yonghu</dc:creator>
  <dc:description/>
  <cp:keywords/>
  <dc:language>en-US</dc:language>
  <cp:lastModifiedBy>徐溦蔚(文件编制)</cp:lastModifiedBy>
  <cp:lastPrinted>2017-08-28T11:33:00Z</cp:lastPrinted>
  <dcterms:modified xsi:type="dcterms:W3CDTF">2019-07-18T02:22:00Z</dcterms:modified>
  <cp:revision>3</cp:revision>
  <dc:subject/>
  <dc:title>政府采购方式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